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lineRule="auto" w:line="240" w:before="225" w:after="225"/>
        <w:jc w:val="center"/>
        <w:rPr/>
      </w:pP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ru-RU"/>
        </w:rPr>
        <w:t>Деловая игра для родителей «Культурно-гигиенические навыки детей младшего возраста»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360"/>
        <w:contextualSpacing/>
        <w:rPr/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: уточнить представления </w:t>
      </w: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/>
        </w:rPr>
        <w:t>родителей о культурно-гигиенических навыках детей младшего возраста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color w:val="83A629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3A629"/>
          <w:kern w:val="0"/>
          <w:sz w:val="28"/>
          <w:szCs w:val="28"/>
          <w:lang w:eastAsia="ru-RU"/>
        </w:rPr>
        <w:t>Ход игры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360"/>
        <w:contextualSpacing/>
        <w:rPr/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Добрый день, дорогие </w:t>
      </w: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/>
        </w:rPr>
        <w:t>родители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! Сегодня мы здесь собрались для того, чтобы обсудить одну из самых для нас интересных 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u w:val="single"/>
          <w:lang w:eastAsia="ru-RU"/>
        </w:rPr>
        <w:t>тем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: «Формирование </w:t>
      </w: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/>
        </w:rPr>
        <w:t>культурно-гигиенических навыков у детей младшего возраста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». А проведем мы его в форме </w:t>
      </w: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/>
        </w:rPr>
        <w:t>деловой игры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. Что вы понимаете под </w:t>
      </w: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/>
        </w:rPr>
        <w:t>культурно-гигиеническими навыками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? (это </w:t>
      </w: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/>
        </w:rPr>
        <w:t>навыки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, которые позволяют человеку обслуживать самого себя).</w:t>
      </w:r>
    </w:p>
    <w:p>
      <w:pPr>
        <w:pStyle w:val="Normal"/>
        <w:shd w:fill="FFFFFF" w:val="clear"/>
        <w:suppressAutoHyphens w:val="false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I. Разминк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360"/>
        <w:contextualSpacing/>
        <w:rPr/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Уважаемые </w:t>
      </w: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/>
        </w:rPr>
        <w:t>родители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, сейчас я вам буду задавать вопросы. Вы на листочках пишите ответы. Далее мы проверим и посчитаем количество правильных ответов. За каждый правильный ответ вы </w:t>
      </w: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/>
        </w:rPr>
        <w:t>будете получать жетон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. В конце игры мы определим победителя – </w:t>
      </w: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/>
        </w:rPr>
        <w:t>родителя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, который отлично знает, что должен уметь их ребенок в </w:t>
      </w: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/>
        </w:rPr>
        <w:t>возрасте 2-3 лет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. Итак, 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u w:val="single"/>
          <w:lang w:eastAsia="ru-RU"/>
        </w:rPr>
        <w:t>начнем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1. В каком </w:t>
      </w: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/>
        </w:rPr>
        <w:t>возрасте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 следует учить ребенка правильно держать ложку? </w:t>
      </w:r>
      <w:r>
        <w:rPr>
          <w:rFonts w:eastAsia="Times New Roman" w:cs="Times New Roman" w:ascii="Times New Roman" w:hAnsi="Times New Roman"/>
          <w:i/>
          <w:iCs/>
          <w:color w:val="111111"/>
          <w:kern w:val="0"/>
          <w:sz w:val="28"/>
          <w:szCs w:val="28"/>
          <w:lang w:eastAsia="ru-RU"/>
        </w:rPr>
        <w:t>(в 2 года)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2. Учим ли мы </w:t>
      </w: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 расстегивать и застегивать пуговицы в </w:t>
      </w: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/>
        </w:rPr>
        <w:t>возрасте 2 лет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? </w:t>
      </w:r>
      <w:r>
        <w:rPr>
          <w:rFonts w:eastAsia="Times New Roman" w:cs="Times New Roman" w:ascii="Times New Roman" w:hAnsi="Times New Roman"/>
          <w:i/>
          <w:iCs/>
          <w:color w:val="111111"/>
          <w:kern w:val="0"/>
          <w:sz w:val="28"/>
          <w:szCs w:val="28"/>
          <w:lang w:eastAsia="ru-RU"/>
        </w:rPr>
        <w:t>(да)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3. Стоит ли переучивать ребенка, если он держит ложку/карандаш левой рукой? </w:t>
      </w:r>
      <w:r>
        <w:rPr>
          <w:rFonts w:eastAsia="Times New Roman" w:cs="Times New Roman" w:ascii="Times New Roman" w:hAnsi="Times New Roman"/>
          <w:i/>
          <w:iCs/>
          <w:color w:val="111111"/>
          <w:kern w:val="0"/>
          <w:sz w:val="28"/>
          <w:szCs w:val="28"/>
          <w:lang w:eastAsia="ru-RU"/>
        </w:rPr>
        <w:t>(нет)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4. Что необходимо соблюдать, чтобы сформировать </w:t>
      </w: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/>
        </w:rPr>
        <w:t>культурно – гигиенические навыки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, дисциплинированность, организованность </w:t>
      </w: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/>
        </w:rPr>
        <w:t>детей </w:t>
      </w:r>
      <w:r>
        <w:rPr>
          <w:rFonts w:eastAsia="Times New Roman" w:cs="Times New Roman" w:ascii="Times New Roman" w:hAnsi="Times New Roman"/>
          <w:i/>
          <w:iCs/>
          <w:color w:val="111111"/>
          <w:kern w:val="0"/>
          <w:sz w:val="28"/>
          <w:szCs w:val="28"/>
          <w:lang w:eastAsia="ru-RU"/>
        </w:rPr>
        <w:t>(режим дня)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5. Что можно использовать при овладении </w:t>
      </w: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/>
        </w:rPr>
        <w:t>культурно – гигиеническими навыками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? </w:t>
      </w:r>
      <w:r>
        <w:rPr>
          <w:rFonts w:eastAsia="Times New Roman" w:cs="Times New Roman" w:ascii="Times New Roman" w:hAnsi="Times New Roman"/>
          <w:i/>
          <w:iCs/>
          <w:color w:val="111111"/>
          <w:kern w:val="0"/>
          <w:sz w:val="28"/>
          <w:szCs w:val="28"/>
          <w:lang w:eastAsia="ru-RU"/>
        </w:rPr>
        <w:t>(различные игры, потешки, стихи, личный пример и т. д.)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6. Должен ли уметь ребенок в </w:t>
      </w: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/>
        </w:rPr>
        <w:t>возрасте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 3 лет сворачивать свою одежду и аккуратно складывать в шкафчик для одежды? </w:t>
      </w:r>
      <w:r>
        <w:rPr>
          <w:rFonts w:eastAsia="Times New Roman" w:cs="Times New Roman" w:ascii="Times New Roman" w:hAnsi="Times New Roman"/>
          <w:i/>
          <w:iCs/>
          <w:color w:val="111111"/>
          <w:kern w:val="0"/>
          <w:sz w:val="28"/>
          <w:szCs w:val="28"/>
          <w:lang w:eastAsia="ru-RU"/>
        </w:rPr>
        <w:t>(да)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8. Должен  ли ребенок  3 лет самостоятельно умывать свое лицо и руки? </w:t>
      </w:r>
      <w:r>
        <w:rPr>
          <w:rFonts w:eastAsia="Times New Roman" w:cs="Times New Roman" w:ascii="Times New Roman" w:hAnsi="Times New Roman"/>
          <w:i/>
          <w:iCs/>
          <w:color w:val="111111"/>
          <w:kern w:val="0"/>
          <w:sz w:val="28"/>
          <w:szCs w:val="28"/>
          <w:lang w:eastAsia="ru-RU"/>
        </w:rPr>
        <w:t>(да)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9. Должны ли быть единые требования у </w:t>
      </w: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/>
        </w:rPr>
        <w:t>родителей и воспитателей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? </w:t>
      </w:r>
      <w:r>
        <w:rPr>
          <w:rFonts w:eastAsia="Times New Roman" w:cs="Times New Roman" w:ascii="Times New Roman" w:hAnsi="Times New Roman"/>
          <w:i/>
          <w:iCs/>
          <w:color w:val="111111"/>
          <w:kern w:val="0"/>
          <w:sz w:val="28"/>
          <w:szCs w:val="28"/>
          <w:lang w:eastAsia="ru-RU"/>
        </w:rPr>
        <w:t>(да)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i/>
          <w:i/>
          <w:iCs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10. На что направлено воспитание </w:t>
      </w: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/>
        </w:rPr>
        <w:t>культурно – гигиенических навыков у дошкольников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? </w:t>
      </w:r>
      <w:r>
        <w:rPr>
          <w:rFonts w:eastAsia="Times New Roman" w:cs="Times New Roman" w:ascii="Times New Roman" w:hAnsi="Times New Roman"/>
          <w:i/>
          <w:iCs/>
          <w:color w:val="111111"/>
          <w:kern w:val="0"/>
          <w:sz w:val="28"/>
          <w:szCs w:val="28"/>
          <w:lang w:eastAsia="ru-RU"/>
        </w:rPr>
        <w:t>(на укрепление их здоровья)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360"/>
        <w:contextualSpacing/>
        <w:rPr/>
      </w:pPr>
      <w:r>
        <w:rPr>
          <w:rFonts w:eastAsia="Times New Roman" w:cs="Times New Roman" w:ascii="Times New Roman" w:hAnsi="Times New Roman"/>
          <w:iCs/>
          <w:color w:val="111111"/>
          <w:kern w:val="0"/>
          <w:sz w:val="28"/>
          <w:szCs w:val="28"/>
          <w:lang w:eastAsia="ru-RU"/>
        </w:rPr>
        <w:t>11. Перечислите навыки мытья рук, которыми должен владеть ребенок 3 лет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360"/>
        <w:contextualSpacing/>
        <w:rPr/>
      </w:pPr>
      <w:r>
        <w:rPr>
          <w:rFonts w:eastAsia="Times New Roman" w:cs="Times New Roman" w:ascii="Times New Roman" w:hAnsi="Times New Roman"/>
          <w:iCs/>
          <w:color w:val="111111"/>
          <w:kern w:val="0"/>
          <w:sz w:val="28"/>
          <w:szCs w:val="28"/>
          <w:lang w:eastAsia="ru-RU"/>
        </w:rPr>
        <w:t>12. Перечислите навыки  опрятной еды, которыми должен владеть ребенок  3 лет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11111"/>
          <w:kern w:val="0"/>
          <w:sz w:val="28"/>
          <w:szCs w:val="28"/>
          <w:lang w:eastAsia="ru-RU"/>
        </w:rPr>
        <w:t xml:space="preserve">13. Перечислите навыки самообслуживания при раздевании и надевании. </w:t>
      </w:r>
    </w:p>
    <w:p>
      <w:pPr>
        <w:pStyle w:val="Normal"/>
        <w:shd w:fill="FFFFFF" w:val="clear"/>
        <w:suppressAutoHyphens w:val="false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II. Теоретический этап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360"/>
        <w:contextualSpacing/>
        <w:rPr/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На данном этапе мы обсудим с вами некоторые проблемные ситуации, которые возникают у </w:t>
      </w: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/>
        </w:rPr>
        <w:t>детей при овладении культурно-гигиенических навыков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. За активное участие в обсуждении вручаются жетоны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360"/>
        <w:contextualSpacing/>
        <w:rPr/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1. Известно, что в развитии </w:t>
      </w: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/>
        </w:rPr>
        <w:t>детей большую роль играет пример их родителей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, которым они подражают. Почему бывает так, что у трудолюбивых и деятельных </w:t>
      </w: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/>
        </w:rPr>
        <w:t>родителей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 вырастают ленивые дети?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360"/>
        <w:contextualSpacing/>
        <w:rPr/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2. Нередко среди </w:t>
      </w: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/>
        </w:rPr>
        <w:t>родителей бытует мнение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, что их </w:t>
      </w: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 обижают в детском саду. Взрослые советуют своим детям сдавать сдачи. Правильно ли они поступают? Что дети должны делать в таких ситуациях?</w:t>
      </w:r>
    </w:p>
    <w:p>
      <w:pPr>
        <w:pStyle w:val="Normal"/>
        <w:shd w:fill="FFFFFF" w:val="clear"/>
        <w:suppressAutoHyphens w:val="false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3. Ребенок, сидя за столом, перестает кушать, начинает баловаться, смеяться, крошить хлеб. На ваши замечания ребенок не реагирует. Как вы поступите, чтобы прекратить это?</w:t>
      </w:r>
    </w:p>
    <w:p>
      <w:pPr>
        <w:pStyle w:val="Normal"/>
        <w:shd w:fill="FFFFFF" w:val="clear"/>
        <w:suppressAutoHyphens w:val="false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4. Вы знаете, что ваш ребенок умеет самостоятельно одеваться. Но в данный момент вы торопитесь, ребенок одевается очень медленно и не желает, чтобы ему помогали. Вы начинаете нервничать, ругаться и самостоятельно его одевать, малыш же – плачет. Как следовало бы поступить?</w:t>
      </w:r>
    </w:p>
    <w:p>
      <w:pPr>
        <w:pStyle w:val="Normal"/>
        <w:shd w:fill="FFFFFF" w:val="clear"/>
        <w:suppressAutoHyphens w:val="false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III. Практический этап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360"/>
        <w:contextualSpacing/>
        <w:rPr/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А теперь давайте </w:t>
      </w: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/>
        </w:rPr>
        <w:t>проиграем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 с вами несколько игр, которые в дальнейшем помогут вам обучать дома своих </w:t>
      </w: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. В ходе этих игр вы окажетесь на месте своих </w:t>
      </w: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360"/>
        <w:contextualSpacing/>
        <w:rPr/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i/>
          <w:iCs/>
          <w:color w:val="111111"/>
          <w:kern w:val="0"/>
          <w:sz w:val="28"/>
          <w:szCs w:val="28"/>
          <w:lang w:eastAsia="ru-RU"/>
        </w:rPr>
        <w:t>«Напоим кукол чаем»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360"/>
        <w:contextualSpacing/>
        <w:rPr/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Цель игры – познакомить </w:t>
      </w: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 с назначением посуды, учить выполнять предметно-игровые действия – расставлять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360"/>
        <w:contextualSpacing/>
        <w:rPr/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u w:val="single"/>
          <w:lang w:eastAsia="ru-RU"/>
        </w:rPr>
        <w:t>Ход игры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: «Маша, сегодня к нам в гости пришли куклы, их надо посадить за стол, угостить чаем. Давай расставим чашки и блюдца. Теперь разложи ложки к чашкам. Напои чаем наших гостей». Если ребенок испытывает затруднения, показать, как надо действовать. В конце игры взрослый подводит 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u w:val="single"/>
          <w:lang w:eastAsia="ru-RU"/>
        </w:rPr>
        <w:t>итог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: «Молодец, Маша. Правильно все сделала. Чай мы с тобой наливали в чашки, а куклы пили чай». Можно произнести 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u w:val="single"/>
          <w:lang w:eastAsia="ru-RU"/>
        </w:rPr>
        <w:t>потешку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: «Чайник на столе поставим, блюдца, чашки мы расставим, будем мы гостей встречать, кукол чаем угощать!»</w:t>
      </w:r>
    </w:p>
    <w:p>
      <w:pPr>
        <w:pStyle w:val="Normal"/>
        <w:shd w:fill="FFFFFF" w:val="clear"/>
        <w:suppressAutoHyphens w:val="false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IV. Заключительный этап: подсчет жетонов, определение победителя.</w:t>
      </w:r>
    </w:p>
    <w:p>
      <w:pPr>
        <w:pStyle w:val="Normal"/>
        <w:shd w:fill="FFFFFF" w:val="clear"/>
        <w:suppressAutoHyphens w:val="false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Памятки для родителей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360"/>
        <w:contextualSpacing/>
        <w:rPr/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/>
        </w:rPr>
        <w:t>Навыки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 мытья рук и личной гигиены включают 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u w:val="single"/>
          <w:lang w:eastAsia="ru-RU"/>
        </w:rPr>
        <w:t>умение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uppressAutoHyphens w:val="false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- мыть лицо, руки;</w:t>
      </w:r>
    </w:p>
    <w:p>
      <w:pPr>
        <w:pStyle w:val="Normal"/>
        <w:shd w:fill="FFFFFF" w:val="clear"/>
        <w:suppressAutoHyphens w:val="false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- закатать рукава;</w:t>
      </w:r>
    </w:p>
    <w:p>
      <w:pPr>
        <w:pStyle w:val="Normal"/>
        <w:shd w:fill="FFFFFF" w:val="clear"/>
        <w:suppressAutoHyphens w:val="false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- взять мыло, намыливать до появления пены и смыть мыло;</w:t>
      </w:r>
    </w:p>
    <w:p>
      <w:pPr>
        <w:pStyle w:val="Normal"/>
        <w:shd w:fill="FFFFFF" w:val="clear"/>
        <w:suppressAutoHyphens w:val="false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- сухо вытереть руки, аккуратно весить полотенце в свою ячейку;</w:t>
      </w:r>
    </w:p>
    <w:p>
      <w:pPr>
        <w:pStyle w:val="Normal"/>
        <w:shd w:fill="FFFFFF" w:val="clear"/>
        <w:suppressAutoHyphens w:val="false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- пользоваться расческой;</w:t>
      </w:r>
    </w:p>
    <w:p>
      <w:pPr>
        <w:pStyle w:val="Normal"/>
        <w:shd w:fill="FFFFFF" w:val="clear"/>
        <w:suppressAutoHyphens w:val="false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- пользоваться носовым платком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360"/>
        <w:contextualSpacing/>
        <w:rPr/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/>
        </w:rPr>
        <w:t>Навыки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 опрятной еды включают 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u w:val="single"/>
          <w:lang w:eastAsia="ru-RU"/>
        </w:rPr>
        <w:t>умения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uppressAutoHyphens w:val="false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- правильное пользование столовой и чайной ложкой, салфеткой;</w:t>
      </w:r>
    </w:p>
    <w:p>
      <w:pPr>
        <w:pStyle w:val="Normal"/>
        <w:shd w:fill="FFFFFF" w:val="clear"/>
        <w:suppressAutoHyphens w:val="false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- не крошить хлеб;</w:t>
      </w:r>
    </w:p>
    <w:p>
      <w:pPr>
        <w:pStyle w:val="Normal"/>
        <w:shd w:fill="FFFFFF" w:val="clear"/>
        <w:suppressAutoHyphens w:val="false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- пережевывать пищу с закрытым ртом;</w:t>
      </w:r>
    </w:p>
    <w:p>
      <w:pPr>
        <w:pStyle w:val="Normal"/>
        <w:shd w:fill="FFFFFF" w:val="clear"/>
        <w:suppressAutoHyphens w:val="false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- не разговаривать с полным ртом;</w:t>
      </w:r>
    </w:p>
    <w:p>
      <w:pPr>
        <w:pStyle w:val="Normal"/>
        <w:shd w:fill="FFFFFF" w:val="clear"/>
        <w:suppressAutoHyphens w:val="false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- тихо выходить по окончании еды из – за стола;</w:t>
      </w:r>
    </w:p>
    <w:p>
      <w:pPr>
        <w:pStyle w:val="Normal"/>
        <w:shd w:fill="FFFFFF" w:val="clear"/>
        <w:suppressAutoHyphens w:val="false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- благодарить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360"/>
        <w:contextualSpacing/>
        <w:rPr/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/>
        </w:rPr>
        <w:t>Навыки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 самообслуживания при одевании и 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u w:val="single"/>
          <w:lang w:eastAsia="ru-RU"/>
        </w:rPr>
        <w:t>раздевании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uppressAutoHyphens w:val="false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- расстегнуть пуговицы, замок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360"/>
        <w:contextualSpacing/>
        <w:rPr/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- снять платье </w:t>
      </w:r>
      <w:r>
        <w:rPr>
          <w:rFonts w:eastAsia="Times New Roman" w:cs="Times New Roman" w:ascii="Times New Roman" w:hAnsi="Times New Roman"/>
          <w:i/>
          <w:iCs/>
          <w:color w:val="111111"/>
          <w:kern w:val="0"/>
          <w:sz w:val="28"/>
          <w:szCs w:val="28"/>
          <w:lang w:eastAsia="ru-RU"/>
        </w:rPr>
        <w:t>(рубашку, шорты)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uppressAutoHyphens w:val="false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- аккуратно повесить;</w:t>
      </w:r>
    </w:p>
    <w:p>
      <w:pPr>
        <w:pStyle w:val="Normal"/>
        <w:shd w:fill="FFFFFF" w:val="clear"/>
        <w:suppressAutoHyphens w:val="false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- снять обувь;</w:t>
      </w:r>
    </w:p>
    <w:p>
      <w:pPr>
        <w:pStyle w:val="Normal"/>
        <w:shd w:fill="FFFFFF" w:val="clear"/>
        <w:suppressAutoHyphens w:val="false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- надеть в обратной последовательности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993" w:right="707" w:gutter="0" w:header="0" w:top="1135" w:footer="0" w:bottom="1135"/>
      <w:pgBorders w:display="allPages" w:offsetFrom="text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53:00Z</dcterms:created>
  <dc:creator>Админ</dc:creator>
  <dc:description/>
  <cp:keywords/>
  <dc:language>en-US</dc:language>
  <cp:lastModifiedBy>ADMIN</cp:lastModifiedBy>
  <cp:lastPrinted>2018-02-07T20:25:00Z</cp:lastPrinted>
  <dcterms:modified xsi:type="dcterms:W3CDTF">2021-01-17T09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